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5083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(Высшая категория)</w:t>
      </w:r>
    </w:p>
    <w:p>
      <w:pPr>
        <w:pStyle w:val="Normal"/>
        <w:jc w:val="both"/>
        <w:rPr/>
      </w:pPr>
      <w:r>
        <w:rPr/>
        <w:t>Ф.И.О. преподавателя 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>
          <w:b/>
        </w:rPr>
        <w:t xml:space="preserve">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езультативность освоения обучающимися образователь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Позитивная динамика результатов оценок по учебному предмету (дисциплине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 результатам внешней оценки (за пять последних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аблицы с позитивной динамикой результатов </w:t>
            </w:r>
            <w:r>
              <w:rPr>
                <w:bCs/>
                <w:sz w:val="22"/>
                <w:szCs w:val="22"/>
              </w:rPr>
              <w:t>внутриучрежденческ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аблицы с позитивной динамикой результатов внешнего контроля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итоговы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80 % сопост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тоговые оценки по учебному предмету (дисциплине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100 % сопо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итоговых оценок по учебному предмету с результатами внешней оценки (ГИА в форме ЕГЭ, ГИА выпускников ОУ НПО/СПО, Интернет-экзамен, независимая сертификация выпускников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9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ограммно-методического обеспечения образовательного процесса установленным требованиям (рабочей программы по предмету, соответствующей предъявляемым требованиям, КМО предмета (дисциплины – не менее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бочая программа по предмету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анное комплексно-методическое обеспечение образовательного процесса: </w:t>
            </w:r>
            <w:r>
              <w:rPr>
                <w:bCs/>
                <w:sz w:val="22"/>
                <w:szCs w:val="22"/>
              </w:rPr>
              <w:t>программы, учебники, методические рекомендации, учебные пособия, методические пособия и т. д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программы (элективных курсов, курсов по выбору, индивидуальной образовательной программы для  обучающихся, программы профессионального модуля, дисциплины в рамках реализации вариативной части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Дидактическое обеспечение контрольно-оценочной деятельност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-измерительные материалы, контрольно-оценочные средства для промежуточной аттестации, обеспечивающие контроль результатов обучения</w:t>
            </w:r>
            <w:r>
              <w:rPr/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научно-исследовательской деятельности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внеурочной деятельности по преподаваемому предме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ы кружков, секций, факультативов и др. форм организации внеурочной деятельности по преподаваем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научно-исследовательской деятельности студ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ие работы студ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 студентов, участвующих во внеурочной деятельности на регулярной основе, от общего количества обучаемых  преподавателе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аблица «Доля студентов, участвующих во внеурочной деятельности на регулярной основе от общего количества обучаемых преподавателе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студентов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и (или) призер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и (или) призер регион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ающийся  - победитель и (или) призер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студентов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студент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ет-источники (в случае участия в сетевых профессиональных сообществах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, конкурсах профессионального мастерства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чрежденческ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реподавателем собственного педагогического опыта: дипломы, грамоты, справки об участии, отзывы, </w:t>
            </w:r>
            <w:r>
              <w:rPr>
                <w:sz w:val="22"/>
                <w:szCs w:val="22"/>
              </w:rPr>
              <w:t>копии протоколов педсоветов, заседаний МО, МК, ПЦК, программ методических (научно-методических) мероприят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ов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езультатам участия преподавателя в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(или) социального проектов (програм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УМК, моделей обучения, технологий, программ и т. 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«Данные о самообразовательн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12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(позиция не является обязательной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прошел электронное тестирование и выполнил тестовые задания 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0-74% - дополнительно засчитывается 15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5-79% - дополнительно засчитывается 16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0-84% - дополнительно засчитывается 17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85-89% - дополнительно засчитывается 18 балл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90-94% - дополнительно засчитывается 19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95-100% - дополнительно засчитывается 2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0 баллов и более    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lang w:val="ru-RU"/>
        </w:rPr>
      </w:pPr>
      <w:r>
        <w:rPr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/>
      </w:pPr>
      <w:r>
        <w:rPr/>
        <w:t>Аттестуемый ____________________/___________________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2:00Z</dcterms:created>
  <dc:creator>Moskvina</dc:creator>
  <dc:description/>
  <cp:keywords/>
  <dc:language>en-US</dc:language>
  <cp:lastModifiedBy>kuznecova</cp:lastModifiedBy>
  <dcterms:modified xsi:type="dcterms:W3CDTF">2016-02-11T05:12:00Z</dcterms:modified>
  <cp:revision>4</cp:revision>
  <dc:subject/>
  <dc:title>Рассмотрено и одобрено на заседании Аттестацион-ной комиссии по аттестации педагогических работни-ков организаций, осуществляющих образовательную деятельность от _________________2014 г</dc:title>
</cp:coreProperties>
</file>